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期货交割商品复检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19"/>
        <w:gridCol w:w="1135"/>
        <w:gridCol w:w="851"/>
        <w:gridCol w:w="1134"/>
        <w:gridCol w:w="709"/>
        <w:gridCol w:w="1275"/>
      </w:tblGrid>
      <w:tr>
        <w:trPr>
          <w:trHeight w:val="8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户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户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检品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检性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入库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出库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所在仓库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（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检（生产厂家）结果（指标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检验机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结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检证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知检验结果日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提货单开具日期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交易所批准复检申请后，复检申请期货经纪公司应按交易所规定预付所需抽检费、检验费、质检机构差旅费，费用承担方视复检结果确定；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获知检验结果日期指入库复检；提货单开具日期指出库复检；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公检证书号仅限于棉花复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47:00Z</dcterms:created>
  <dc:creator>Administrator</dc:creator>
  <dc:description/>
  <dc:language>en-US</dc:language>
  <cp:lastModifiedBy>GLH</cp:lastModifiedBy>
  <dcterms:modified xsi:type="dcterms:W3CDTF">2011-01-06T02:47:00Z</dcterms:modified>
  <cp:revision>2</cp:revision>
  <dc:subject/>
  <dc:title/>
</cp:coreProperties>
</file>