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套期保值申请材料一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143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郑州商品交易所套期保值申请（审批）表</w:t>
      </w:r>
    </w:p>
    <w:p>
      <w:pPr>
        <w:pStyle w:val="Normal"/>
        <w:ind w:firstLine="143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59"/>
        <w:gridCol w:w="1619"/>
        <w:gridCol w:w="360"/>
        <w:gridCol w:w="542"/>
        <w:gridCol w:w="701"/>
        <w:gridCol w:w="21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员名称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会员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客户名称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客户编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员联系人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客户联系人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约月份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买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数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建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交易所审批数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客户负责人签字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员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交易所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申请套期保值交易须提供的材料清单：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szCs w:val="21"/>
        </w:rPr>
        <w:t>、《郑州商品交易所套期保值申请（审批）表》一式两份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szCs w:val="21"/>
        </w:rPr>
        <w:t>、《企业套期保值操作说明》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szCs w:val="21"/>
        </w:rPr>
        <w:t>、企业营业执照副本复印件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szCs w:val="21"/>
        </w:rPr>
        <w:t>、企业近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年的现货经营业绩说明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szCs w:val="21"/>
        </w:rPr>
        <w:t>、卖出套期保值申请客户另须提供的材料：保值商品的现货购销合同、保值商品仓单、交割预报通知单、拥有实货的其他凭证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szCs w:val="21"/>
        </w:rPr>
        <w:t>、买入套期保值申请客户另须提供的材料：保值商品的现货购销合同或其它证明材料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>7</w:t>
      </w:r>
      <w:r>
        <w:rPr>
          <w:rFonts w:ascii="仿宋_GB2312" w:hAnsi="仿宋_GB2312" w:eastAsia="仿宋_GB2312"/>
          <w:szCs w:val="21"/>
        </w:rPr>
        <w:t>、申请套保客户如果是国有企业，另须提供法定代表人签署的同意套期保值交易的证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述由客户提供的材料属复印件的须加盖客户公章，经期货公司审核后代为向交易所提供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Cs w:val="21"/>
        </w:rPr>
        <w:t>郑州商品交易所套保申请业务联系电话：</w:t>
      </w:r>
      <w:r>
        <w:rPr>
          <w:rFonts w:eastAsia="仿宋_GB2312" w:ascii="仿宋_GB2312" w:hAnsi="仿宋_GB2312"/>
          <w:szCs w:val="21"/>
        </w:rPr>
        <w:t>0371-6561212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 xml:space="preserve">65610987 </w:t>
      </w:r>
      <w:r>
        <w:rPr>
          <w:rFonts w:ascii="仿宋_GB2312" w:hAnsi="仿宋_GB2312" w:eastAsia="仿宋_GB2312"/>
          <w:szCs w:val="21"/>
        </w:rPr>
        <w:t>传真：</w:t>
      </w:r>
      <w:r>
        <w:rPr>
          <w:rFonts w:eastAsia="仿宋_GB2312" w:ascii="仿宋_GB2312" w:hAnsi="仿宋_GB2312"/>
          <w:szCs w:val="21"/>
        </w:rPr>
        <w:t>0371-65610752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36:00Z</dcterms:created>
  <dc:creator>czce112</dc:creator>
  <dc:description/>
  <cp:keywords/>
  <dc:language>en-US</dc:language>
  <cp:lastModifiedBy>czce112</cp:lastModifiedBy>
  <dcterms:modified xsi:type="dcterms:W3CDTF">2008-06-17T00:42:00Z</dcterms:modified>
  <cp:revision>1</cp:revision>
  <dc:subject/>
  <dc:title>套期保值申请材料一</dc:title>
</cp:coreProperties>
</file>